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деятельности МКУК «ЦТК ст. Екатериноградской» за 2020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рганизационно – производственная деятельность ЦТ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деятельности ЦТ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традиционной культуры   строит свою работу на основании Конституции и законов РФ, нормативно - правовых актов КБР и Прохладненского муниципального района, Устава МКУК ЦТК, коллективного договора, календарного плана, комплексного плана, утвержденных главой сельского поселения и согласованных с  Отделом культуры,  молодежной политики и межнациональных отношений местной администрации Прохладн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тате Центра традиционной культуры в 2020г.  имелось в наличии 8 штатных единиц - это директор, художественный руководитель, заведующий сектором  по работе с населением, который выполняет обязанности звукооператора, заведующий сектором по работе с молодежью,  заведующая музеем , специалист по работе с населением, ведущий библиотекарь и библиотекарь. В октябре 2019года в связи с приобретением на базе МКУК ЦТК автоклуба добавилось 2 штатные единицы – заведующий автоклубом и водитель автоклуба. Специалист по работе с населением, зав. сектором по работе с населением, библиотекарь работают на 0,5 ставки. Водитель автоклуба на 0,25 ста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– Дорохова А.Н.- стаж работы в культуре- 30 лет, в должности директора –  11 лет;   художественный руководитель Сурцева Т.В., стаж в культуре 11 лет;  зав. сектором   по работе с молодежью Парыгина Ю.П., стаж в культуре 8 лет-  с сентября начала работу после декретного отпуска,  ;  Бочаров А.А.- заведующий сектором по работе с населением ( выполняет работу звукорежиссера), стаж работы в культуре 10 лет; Федотова Ю.В.-   специалист по работе с населением ( выполняет работу хореографа) - стаж работы в культуре 10 лет;  Гах Т.В.- заведующая музеем- стаж работы в культуре- 31 лет, ведущий библиотекарь Кулаксызова Т.П. – стаж работы в культуре 29 л., библиотекарь – Алентьева Е. Н. – стаж работы в культуре 4  года. Заведующий автоклубом Качаненко В.Г- стаж в культуре 1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 - специальное образование непрофильное у двух работников – директора, зав. сектором по работе с населением. Зав. сектором по работе с молодежью,   в 2018 году закончила Северо-Кавказский государственный институт искусств по специальности « Социально-культурная деятельность». Высшее образование имеют – художественный руководитель, заведующая музеем, ведущий библиотекарь, библиотекарь, заведующий автоклубом. За 11 лет работы  коллектив приобрел определенный опыт работы. Анализируя работу творческих работников за 2020 год, сразу нужно отметить, что в связи с пандемией  творческая деятельность  МКУК ЦТК была приостановлена с 28 марта по 1 июля, что естественно сказалось на показателях нашей работы. С июля месяца возобновлена работа сотрудников . Мероприятия проводились в основном в онлайн режиме.  Коллектив с ответственностью отнесся к 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й трудовой дисциплины за год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 – техническое обеспечени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состояние здания удовлетворительное. Как и в предыдущие годы требуется косметический ремонт сцены, зрительного зала, некоторых кабине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из Республиканского бюджета было выделено 109 тыс. руб. на которые  была приобретена звуковая аппаратура – акустическая система, 2 проводных и 2 радио- микрофона, микрофонные стойки, комму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 оборудованный кабинет имеется для дискотечной аппаратуры, а также имеются 4 электрогитары гитары,3 акустические системы,2 микшерных пульта , 6 микрофонов , 6 стоек для микрофонов, 1 синтезатор,2 телевизора, 1 усилитель, сценические костюмы и т.д. В этом году за счет спонсорской помощи родителей участников клубных формирований было пошито 2 комплекта сценических костюм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9г. в МКУК ЦТК функционирует автоклуб, который в 2020году осуществил 39 выездов на  мероприятия Прохладненского район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 традиционной культуры  планирует работу на следующий год, исходя из анализа деятельности в 2020г, учитывая пожелания различных групп населения и  возможности ЦТ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ТК работает во взаимодействии с администрацией сельского поселения, колхозом им. Петровых, МКОУ СОШ  , храмом св. Евфимия, музыкальной школой. Методическую помощь оказывают специалисты Отдела культуры    Прохладн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е работники ЦТК принимают участие в совещаниях по организации мероприятий.   На значимых мероприятиях ЦТК присутствуют глава сельского поселения и председатель колхоза им. Петровых . Как  и в прошлом году, Центр традиционной культуры координирует свою работу с МКОУ СОШ с.п. ст Екатериноград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документацией  ведется систематически. В течении года отчетная документация подавалась в  отдел культуры во время, согласно граф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вторник проводятся производственные совещания с работниками ЦТК, где обсуждаются производственные вопросы, проблемы, проводятся инструктажи по технике безопасности и пожарной безопасности. Перед проведением крупных мероприятий проводятся худ. советы творческих работников на которых ведется обсуждение проведения мероприятий, а после проведения - обсуждение ошибок и недо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 проводятся субботники по  уборки территории Дома культуры и ст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ом ЦТК осуществляется контроль за работой тех. персонала, творческих работников и за деятельностью клуб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рганизационно – творческая деяте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Оказание услуг деятельности клубных формир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20года в  ЦТК работали  8 творческих коллективов- (94 чел.) и 9 любительских объединений- ( 256 чел.). Общее количество участников –  350 человек , численность по сравнению с 2019г. не изменилась.  Надеемся , что в связи с обстановкой  в этом году  мы не потеряем своих участников художественной самодеятельности.  В 2018 году стала работать молодежная вокальная группа « Фантазия» под руководством Сурцевой Т.В.  Возрастные группы, участники творческих коллективов  – пожилой возраст, средний возраст, молодежь, подростки, младшие школьники - это  такие же возрастные группы, как и в 2018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ТК функционируют такие творческие коллективы, как фольклорный коллектив «Казачка», который работает более 26 лет, инструментальная группа    « НЕКСТ», где стабильно работают 2 человека, к сожалению не хватает музыкантов . С 2015г. работает  еще одна детская вокальная группа «Карамельки», возрастная группа 6-7 лет, группа существует с 2015 года  .  Восемь лет работает хореографический коллектив «Созвездие», проблема в нестабильности коллектива, каждый год новые участники , в этом его минус, так как для танцевальных коллективов важна стабильность, поэтому особых достижений пока нет, но группа каждый год участвует в конкурсе « Подари улыбку миру» в рамках фестиваля «Прохладненская весна» ( кроме 2020года), где занимали  далеко не последние места, так, что перспективы у коллектива есть, есть куда расти. В библиотеке вот уже 4 года  стабильно работает кружок              « Рукотворные чудеса», где преподается техника вязания и который посещают, как взрослое население, так и мл. школьники. Успехи кружка представлены на выставке в библиоте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ой состав коллективов так как и в прошлом году состоит из участников от 6 до 15 лет и от 30до 82 лет. Детские творческие коллективы и любительские объединения составляют 7/101,  молодежные 5/111. Проблемой является небольшое количество взрослых коллективов, т.к. нет специалиста по вока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петиции проводились согласно графику ( до пандемии). Подбор репертуара проводится руков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казание услуг организации и проведению культурно – массовых, культурно – досуговых,  информационно – просветительски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на базе ЦТК было проведено 191   мероприятия, это больше, чем в прошлом году за счет онлайн мероприятий . В 2020 году мероприятия посетило  10122 человека , по сравнению с прошлым годом, на  457  человек больше.  В начале года в МКУК  ЦТК проводил, как культурно – досуговые мероприятия-  концерты, развлекательные программы , вечера отдыха, голубые огоньки, игровые программы, утренники, праздники  и др, так и информационно- просветительские- беседы, познавательные программы, книжные выставки, акции и др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видов услуг – 20. Это столько же, как и в 2019 году. Услуги оказывались различным категориям граждан: мл. школьники, подростки, молодежь, люди среднего и пожилого возрас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мероприятия совместно с сельской библиотеко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ка сценариев, постановка мероприятия проводится в основном художественным руководителем.  Художественное оформление мероприятий проводится худруком совместно с директором ЦТК и остальными  творческими работ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удачными мероприятиями, которые мы успели провести, хочется отметить – Рождественскую елку, Рождественский фестиваль, Праздничный концерт к 8 марта, вечер отдыха кому за 25+5+5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жалению не все запланированные мероприятия были проведены, многие по возможности, проводились в онлайн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МКУК ЦТК входит музей им. Пушкина в котором собраны исторические ценности казачьего быта. В музее бессменно вот уже около 31 год работает заслуженный работник Кабардино-Балкарской Республики Гах Т.В. За 2020г. в музее проводились экскурсии   для жителей сельского поселения, Прохладненского района, Республики и гостей из Российской Федерации. Музей неоднократно представлял свои экспозиции на районных и Республиканских мероприят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ы ЦТК  принимали участие    в   жанровых конкурсах в рамках фестиваля  «Прохладненская весна». В этом году принял очное участие в конкурсе « Слово, сцена и мы» и  в онлайн конкурсах « Звездопад» и «Живая песенная Русь».  МКУК ЦТК принимал участие во многих онлайн конкурсах, как Прохладненского района. Так и других регионов. Это Региональный фестиваль    « Достояние России», где солистка А. Сурцева заняла 2 место, конкурс « Терек- река дружбы», конкурс сценариев « Такая жизнь» ,где стали лауреатами ,конкурс « Хранители традиций» , где стали лауреатами, конкурс «Жить здорово» ( заняли призовое место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одя итоги можно сказать, что этот год  был сложным, но коллектив работал с полной отдачей, проведены все мероприятия, за исключением массовых мероприятий, которые не проводились по уважительной причине или были заменены на онлайн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ось по творческой деятельности: сохранить   имеющиеся коллектив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далось:  улучшить материально-техническую базу, за неимением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ми задачами ставим: выполнять запланированную работу на 100%, поднять качество оказываемых услуг населению, продолжать работу по возрождению традиций казачества, продолжать укрепление материально-технической базы Центра традицион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КУК ЦТК                                     ______________ А.Н. Дорохова     17.12.2019 год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04:00Z</dcterms:created>
  <dc:creator>bratva</dc:creator>
  <dc:description/>
  <cp:keywords/>
  <dc:language>en-US</dc:language>
  <cp:lastModifiedBy>admin</cp:lastModifiedBy>
  <cp:lastPrinted>2016-12-20T09:22:00Z</cp:lastPrinted>
  <dcterms:modified xsi:type="dcterms:W3CDTF">2020-12-23T07:41:00Z</dcterms:modified>
  <cp:revision>51</cp:revision>
  <dc:subject/>
  <dc:title/>
</cp:coreProperties>
</file>